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567"/>
        <w:jc w:val="center"/>
        <w:rPr/>
      </w:pPr>
      <w:r>
        <w:rPr>
          <w:b/>
          <w:sz w:val="32"/>
          <w:szCs w:val="32"/>
        </w:rPr>
        <w:t xml:space="preserve">Я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учитель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читель. Я иду на урок… Иду сеять разумное? Доброе? Вечное?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тысяч лет тому назад увидел Бог, что множатся пороки людей и решил помочь им. Созвал он высоких Духов и сказал: «Люди потеряли свой путь. Как быть?» Один из духов предложил навеять на людей сон пророческий, другой – послать манну небесную, третий – воду от Бога. И только четвёртый высокий Дух изрёк: «Вложи в каждого человека жажду знаний и дай им учителя».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все мы родом из детства, а детство начинается с семьи и школы. Семья – это прежде всего мама, а школа – это прежде всего учитель. 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читель, я иду на урок, а мое   </w:t>
      </w:r>
      <w:r>
        <w:rPr>
          <w:rStyle w:val="C3"/>
          <w:sz w:val="28"/>
          <w:szCs w:val="28"/>
        </w:rPr>
        <w:t>воображение рисует передо мной образную картину, которая помогает осмыслить мне мою роль в этом мире.</w:t>
      </w:r>
    </w:p>
    <w:p>
      <w:pPr>
        <w:pStyle w:val="C8"/>
        <w:spacing w:lineRule="auto" w:line="360" w:before="0" w:after="280"/>
        <w:jc w:val="both"/>
        <w:rPr>
          <w:rStyle w:val="C3"/>
          <w:sz w:val="28"/>
          <w:szCs w:val="28"/>
          <w:lang w:val="en-US"/>
        </w:rPr>
      </w:pPr>
      <w:r>
        <w:rPr>
          <w:rStyle w:val="C3"/>
          <w:sz w:val="28"/>
          <w:szCs w:val="28"/>
        </w:rPr>
        <w:t>Вот винтовая лестница, она высокая с бесконечным количеством ступенек. По ним пойдут дети, а поведу их я - учитель. Мои знания, мой опыт, моё терпение и трудолюбие должны помочь каждому в преодолении ступеньки за ступенькой. И именно я помогу ребятам объединиться, научу их логически мыслить, правильно действовать, не бояться трудностей, находить выход из любой запутанной ситуации. Я им необходима!</w:t>
      </w:r>
    </w:p>
    <w:p>
      <w:pPr>
        <w:pStyle w:val="C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вот мы поднимаемся по ступенькам винтовой познавательной лестницы. Почему именно винтовой? Потому что она необычна, она интереснее, чем обыкновенные прямые лестницы, хорошо знакомые детям. Уроки - ступеньки на этой лестнице становятся какими-то головокружительными, заманчивыми, захватывающими. Тут каждый испытывает, развивает и закаляет себя как человека, испытывает, развивает и закаляет свои возможности, способности. Конечно, этому будет способствовать не лестница сама по себе, а те способы подъёма по ней, те формы общения, стимулирования, которые я буду вносить в их школьную жизнь.</w:t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раз ступенек понадобился для отражения воспитательной роли урока. Тут нельзя толкаться, нельзя думать только о себе. На узких и высоких ступеньках крутой лестницы легче осмысливаются проблемы взаимопомощи, чуткости, дружбы; проблемы воспитания, обучения и развития; взаимодействие учителя, ученика и семьи.</w:t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чему ступеньки высокие? А как же иначе? Зачем же я нужна детям, если по ступенькам учения они смогут подняться сами? Школьные науки существуют вместе со мной - с их учителем. Ступеньки высокие потому, что, следуя теории развивающего обучения, учебный материал, с одной стороны, должен соответствовать уровню развития сил ребёнка (то есть уровню, который считается уже достигнутым), с другой стороны - должен быть значительно отдалён от него; иначе, если возможности ребёнка и учебный материал станут равны, дальнейшее активное развитие ребёнка не состоится.</w:t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о как же в таком случае ребёнку усвоить учебный материал? Своими силами ему, конечно, не справиться с ним. Ему нужен посредник, который сделает учебный материал доступным для него и тем самым поможет ему подняться выше. В этом процессе ребёнок будет познавать мир, впитывать в себя нормы общественной жизни. Ступеньки должны быть высокими, а я -   предводитель детей, посредник между их силами и миром науки и человечности - должна быть преданным им человеком.</w:t>
      </w:r>
    </w:p>
    <w:p>
      <w:pPr>
        <w:pStyle w:val="C1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Я должна быть главным организатором движения каждого ребёнка вверх.   Хочется спросить: «Ну как, ребята? Трудно вам подниматься по этим ступенькам?» Трудно. Но так и должно быть!  Но одно дело, когда стоишь перед трудностью один на один и не знаешь, что делать. И другое дело, когда знаешь что делать, знаешь к кому обратиться за помощью и советом. Да, это совсем другое дело. Трудность не помеха познавательному интересу, наоборот, когда трудно, тогда и интересно! Трудно потому, что надо думать, надо искать. Надо делать, надо соображать! Трудно потому, что ваши силы ещё не совсем окрепли. Но у меня, вашего наставника, есть сила, я потому и есть для вас, чтобы поделиться ею с вами. Нет, я не буду брать каждого из вас на руки и ставить на последующую ступень.</w:t>
      </w:r>
    </w:p>
    <w:p>
      <w:pPr>
        <w:pStyle w:val="C1"/>
        <w:spacing w:lineRule="auto" w:line="360" w:before="0" w:after="0"/>
        <w:ind w:firstLine="567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Моя же задача иная: помочь каждому преодолеть все трудности и познать радость победы, И, наверное, моё учительское счастье состоит в том особом доверии, которое так щедро дарит нам детское сердце. И дай мне Бог каждое своё слово, каждый свой шаг совершать во благо детей, их будуще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еник - это не сосуд, который надо наполнить, а факел, который надо зажечь,»- эта древняя фраза, сказанная Пифагором, иллюстрирует принцип моей работы - зажигая от одного огня другие, любовь передается от сердца к сердцу, и чем больше людей воспламенено ею, тем светлее и легче не только им, но и всем окружающи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работы я твердо усвоила, что мастерство учителя не счастливая находка, не случайная удача, а систематический, кропотливый труд и поиск, наполненный тревожными раздумьями, неудачами и открыти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учителем - это не только возможность чему - то научить, но ещё и возможность каждый день общаться с детьми, открывая для себя новое. Меняются дети, меняюсь и я вместе с ними. Мне нравится смотреть на мир глазами детей, находить в этом радость и удовольствие, думать о своих учениках, сопереживать их успехам и неудачам, нести за них ответственность. «В чём же секрет такого взаимоотношения с ребятами?» На этот вопрос я отвечу так: «Никакого секрета нет, просто нужно полюбить детей».</w:t>
      </w:r>
    </w:p>
    <w:p>
      <w:pPr>
        <w:pStyle w:val="C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оё педагогическое кредо – прежде любить, потом учить. Диплом педагогического вуза – всего лишь документ на право приобщения к большому и необыкновенно сложному труду. А сложность учительского труда в том, </w:t>
      </w:r>
      <w:r>
        <w:rPr>
          <w:sz w:val="28"/>
          <w:szCs w:val="28"/>
        </w:rPr>
        <w:t>чтобы найти путь к сердцу ученика, создать условия для развития его познавательных и творческих способностей, раскрыть талант каждого. Для этого учитель должен быть философом: уметь размышлять о смысле жизни, о нравственных ценностях, ставить цель и стремится к её исполнению, так как эта профессия одна из самых важных и ответственных. В первую очередь учителю нужно научиться любить ребёнка с его достоинствами и недостатками. Да, они разные: одарённые и обычные, смелые и робкие, хитрые и добрые. Нужно стараться выстроить доверительные отношения, помочь каждому ребёнку реализовать себя как лич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свою работу и получаю от неё удовольствие. Для меня очень важно, начать урок с улыбки и получить её в отв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. Они помогают мне ярче раскрыться и раскрыть своих учеников. Я человек. Мне свойственно ошибаться. Дети чувствуют фальшь, поэтому я стараюсь признать свои ошибки. Главное для меня - быть уверенной в том, что я знаю, что надо делать. Это мой дар.  Я - учитель. Я живу тем, что каждый день иду в школу для того, чтобы научить, помочь найти себя в этом сложном мире каждому ребёнку. Я стараюсь быть доброй и строгой, открытой и понимающ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, заходя в школу, несмотря на жизненные проблемы, неурядицы, не всегда хорошее настроение, учитель должен нести свет, доброту и улыбку дет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 учителя, по моему глубокому убеждению, сродни актёрской. Его зрители – ученики, они должны встречать каждый день в школе заинтересованным взглядом. Педагог должен владеть способностью перевоплощаться, умением входить в роль, удивлять. Урок должен быть ярким и интересным, приёмы обучения разнообразными.  Очень важно, чтобы на каждом уроке дети переживали радость открытия, познания нового и интересн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 работы в школе многому научили меня: принимать детей такими, какими они есть, быть терпимой к ошибкам других, но требовательней к себе. Я часто задаю себе вопрос: что должно быть главным для учителя? И всё больше убеждаюсь в том, что главное для учителя - научить детей верить в себя, научить их делать правильный выбор, сделать всё, чтобы увлечь их процессом познания, поделиться с ними радостью открытий. Поэтому я стараюсь так планировать учебную деятельность, чтобы помочь учащимся как можно полнее проявить свои способности, развить самостоятельность, инициативу, творческий потенци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учителя предоставляет огромные, практические неограниченные возможности творчества. Это профессия, в которой невозможно остановиться, в которой необходимо постоянно расти над собой, самосовершенствоваться, искать новые методы и пути. Профессия, в которой, отдавая часть своей души, получаешь в ответ любовь и уважение своих учеников. Учитель в современном мире - тот же ученик. Пока он осваивает новые методики, внедряет инновации и изучает литературу - он учится сам. Именно в этом ценность учения: не только отдавать знания ученикам, но и уметь учиться и стремиться к профессиональному росту самому. Тогда и ученики с удовольствием последуют за преподавателем в нелёгком, но таком увлекательном процессе овладения новыми зна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, чтобы ребенок был честным, добрым, ответственным, начни с себя. Необходимо не только открывать дверь на пути к знаниям, но и дверь в мир сложных человеческих отношений, я учу жить в окружающем мире не властвуя, а сотрудничая, стремлюсь формировать гуманное отношение к природе, пробуждая, по словам поэта «чувства добрые», приобщая к высокой нравственности. Важно, чтобы в стенах школы ребенок научился отличать доброе от злого, прекрасное от безобразного, научился заботиться о близких, сострадать, мечтать, все это я вкладываю в понятие «учить жить». Я верю, что мои уроки жизни будет продолжать сама жиз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асто думаю о том, как мои дети войдут в этот мир, найдут ли в жизни своё место, сумеют ли реализовать себя… Чтобы  ученики сумели,  учитель должен стать для них  другом, товарищем, помощником.</w:t>
      </w:r>
      <w:r>
        <w:rPr>
          <w:rFonts w:cs="Times New Roman" w:ascii="Times New Roman" w:hAnsi="Times New Roman"/>
          <w:sz w:val="28"/>
          <w:szCs w:val="28"/>
        </w:rPr>
        <w:br/>
        <w:t>Надо просто и искренно общаться с детьми, раскрывать им свою систему ценностей, свое мироощущение, нести им то, что интересно мне. И это должно быть искрен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должен черпать учитель вдохновение, чтобы быть воспитателем, педагогом, другом, матерью? Конечно, в осознании важности своего дела и в любви к детя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— учителя- это особая любовь и доверие, которое щедро дарит нам детское сердце. Добиться этого можно кропотливым трудом, старанием и терпением. Это получится только у учителя, влюблённого в свою професс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детских сердец заряжает меня энергией, моё сердце бьётся сильнее и дарит им любовь. Мне о детях необходимо знать всё! Чтобы не обмануть, не разочаровать, не потерять той высоты, той планки, которую сама установила много лет наз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дываясь назад, я думаю: сколько учеников прошло через мои руки, сколько проверено тетрадей, сколько волнений, бессонных ночей, забот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 же радостей и счастливых дней было больше. В чём же состоит учительское счастье? Счастье учителя, когда видишь блеск в глазах своих учеников, когда они делают свои маленькие открытия в сложном процессе познания нового, когда они говорят тебе «спасибо» 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ываясь назад, я могу с уверенностью сказать: я счастливый человек! И, прежде всего потому, что меня постоянно окружают дети. Я учу их, а они – меня. Они не позволят мне стареть душ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точно могу сказать, что, если бы мне предложили начать все сначала, я бы выбрала ту жизнь, которой живу, потому что жить без школы, без этих бесконечных хлопот, без моих учеников я бы не смогла. 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читель. Я иду на урок. «Сеять разумное, доброе, вечн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1:00Z</dcterms:created>
  <dc:creator>T</dc:creator>
  <dc:description/>
  <cp:keywords/>
  <dc:language>en-US</dc:language>
  <cp:lastModifiedBy>Ирина</cp:lastModifiedBy>
  <dcterms:modified xsi:type="dcterms:W3CDTF">2018-11-30T05:52:00Z</dcterms:modified>
  <cp:revision>4</cp:revision>
  <dc:subject/>
  <dc:title/>
</cp:coreProperties>
</file>